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BİRECİK YEREL EYLEM GRUB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33085</wp:posOffset>
                </wp:positionH>
                <wp:positionV relativeFrom="paragraph">
                  <wp:posOffset>-13970</wp:posOffset>
                </wp:positionV>
                <wp:extent cx="14681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4.5pt;mso-wrap-distance-left:7.05pt;mso-wrap-distance-right:0pt;mso-wrap-distance-top:0pt;mso-wrap-distance-bottom:0pt;margin-top:-1.1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  <w:br/>
        <w:br/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48"/>
          <w:szCs w:val="48"/>
        </w:rPr>
        <w:t>YEG İŞ BAŞVURU FORMU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12"/>
        <w:gridCol w:w="118"/>
        <w:gridCol w:w="638"/>
        <w:gridCol w:w="1933"/>
      </w:tblGrid>
      <w:tr>
        <w:trPr>
          <w:trHeight w:val="4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                              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   :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.C. Kimlik No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 :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6035</wp:posOffset>
                      </wp:positionV>
                      <wp:extent cx="11557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2.0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mamlandı                 Terhis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0955</wp:posOffset>
                      </wp:positionV>
                      <wp:extent cx="11557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6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ecilli      </w:t>
              <w:tab/>
              <w:t xml:space="preserve">             Tecil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11557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uaf                              Nedeni 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5720</wp:posOffset>
                      </wp:positionV>
                      <wp:extent cx="11557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3.6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40640</wp:posOffset>
                      </wp:positionV>
                      <wp:extent cx="11557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3.2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vli          Bekar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İse Çocuk Sayısı 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Mezun Olunan Son Oku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201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379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. İŞ TECRÜBESİ (Sondan başa doğru)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3909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anımı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DİĞER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78"/>
      </w:tblGrid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tifika ve Katılım Belg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inen Yabancı Diller ve Derec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G Alanında Ne Kadar Süredir İkamet Ediyorsunuz?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si ve diğer lisanslar (Sınıfı ve ya türü ile birlikte)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EKLEMEK İSTEDİKLERİNİZ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86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t Ücret Beklentiniz</w:t>
        <w:tab/>
        <w:tab/>
        <w:t>: ……………… T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 vermiş olduğum bilgilerin eksiksiz ve doğru olduğunu beyan ederim.  ….. / ….. /20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, Soyad</w:t>
        <w:tab/>
        <w:t xml:space="preserve">:                                                                     İmza                   :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4:00Z</dcterms:created>
  <dc:creator>mogutken</dc:creator>
  <dc:description/>
  <cp:keywords/>
  <dc:language>en-US</dc:language>
  <cp:lastModifiedBy>ibrahim ataber</cp:lastModifiedBy>
  <cp:lastPrinted>2013-03-25T14:44:00Z</cp:lastPrinted>
  <dcterms:modified xsi:type="dcterms:W3CDTF">2024-01-04T18:29:00Z</dcterms:modified>
  <cp:revision>3</cp:revision>
  <dc:subject/>
  <dc:title>İŞ BAŞVURU FORMU</dc:title>
</cp:coreProperties>
</file>